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4"/>
        </w:rPr>
        <w:t>2-1265-2108/2024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1397-49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г. Нижневартовск                                                                                                 18 марта 2024 года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по доверенности Камнева М.М. (в судебное заседание не явился, просил дело рассмотреть без его участия, на иске настаивает), ответчика Гальченко Н.А. (в судебное заседание не явилась, о времени и месте рассмотрения извещалась надлежащим образом, повестки возвращены по истечению срока хранения),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</w:rPr>
        <w:t>рассмотрев в открытом судебном заседании гражданское дело по иску Садоводческого некоммерческого товарищества «Ландыш» к Гальченко Наталье Анатольевне о взыскании членских и целевых взносов, неустойки и штрафа за просрочку платежей и судебных расходов,</w:t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ind w:firstLine="54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</w:rPr>
        <w:t>Иск Садоводческого некоммерческого товарищества «Ландыш» к Гальченко Наталье Анатольевне о взыскании членских и целевых взносов, неустойки и штрафа за просрочку платежей и судебных расходов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</w:rPr>
        <w:t xml:space="preserve">Взыскать с Гальченко Натальи Анатольевны (паспорт </w:t>
      </w:r>
      <w:r>
        <w:rPr>
          <w:rFonts w:cs="Times New Roman"/>
          <w:sz w:val="25"/>
          <w:szCs w:val="25"/>
        </w:rPr>
        <w:t>***</w:t>
      </w:r>
      <w:r>
        <w:rPr>
          <w:rFonts w:cs="Times New Roman"/>
          <w:sz w:val="24"/>
        </w:rPr>
        <w:t>680) в пользу Садоводческого некоммерческого товарищества «Ландыш» (ИНН 8603244192) задолженность за 2019, 2020, 2021 года: по членским взносам в размере 10000 рублей, пени за несвоевременную оплату членских взносов в размере 22920 рублей, пени за несвоевременную оплату целевых взносов в размере 6290 рублей, штраф за несвоевременную оплату целевых взносов в размере 2000 рублей, расходы по оплате юридических услуг в размере 4500 рублей, расходы по оплате государственной пошлины в размере 1436 рублей 30 копеек, а всего: 47146 рублей 30 копеек.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Мировой судья</w:t>
        <w:tab/>
        <w:tab/>
        <w:tab/>
        <w:t xml:space="preserve">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